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 Jako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-Bosch-Str.  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27 Bad Schussenried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-617220</wp:posOffset>
                </wp:positionV>
                <wp:extent cx="372618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ewerbungsaktivitä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5.45pt;mso-wrap-distance-left:9pt;mso-wrap-distance-right:9pt;mso-wrap-distance-top:0pt;mso-wrap-distance-bottom:0pt;margin-top:-48.6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ewerbungsaktivitä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20"/>
        <w:gridCol w:w="1440"/>
        <w:gridCol w:w="2880"/>
        <w:gridCol w:w="144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mit Anschri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prechpart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platzbezeichn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werb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ebnis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1.0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Personaplan Gmb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Viehmarktstr. 1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88400 Biberach an der Ri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Herr Jörn Somm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07351 474969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20"/>
                <w:szCs w:val="20"/>
              </w:rPr>
              <w:t>Einsatz in der Kabelkonfek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Antwort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.01.0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Applestylespan"/>
                <w:rFonts w:eastAsia="Verdana" w:cs="Verdana" w:ascii="Verdana" w:hAnsi="Verdana"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Personalservice Ulm GmbH </w:t>
            </w:r>
            <w:r>
              <w:rPr>
                <w:lang w:val="en-US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color w:val="000000"/>
                <w:sz w:val="21"/>
                <w:szCs w:val="21"/>
                <w:lang w:val="en-US"/>
              </w:rPr>
              <w:t>Hafenbad 33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en-US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21"/>
                <w:szCs w:val="21"/>
                <w:lang w:val="en-US"/>
              </w:rPr>
              <w:t>89073 Ulm, Dona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 xml:space="preserve">Frau </w:t>
            </w: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Bocksrock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0731 2079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20"/>
                <w:szCs w:val="20"/>
              </w:rPr>
              <w:t>Helfer - Textilreinig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eine Antwort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.01.0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Wolfgang Finsterle Landwirtschaf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Gerbergasse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88527 Unlinge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Wolfgang Finster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07371 733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20"/>
                <w:szCs w:val="20"/>
              </w:rPr>
              <w:t>Landwi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e auf anruf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sc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.01.0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MAGISTA Süd-West Gmb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Ravensburger Str. 11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88214 Ravensbur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Frau Christine Hirs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0751 652512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20"/>
                <w:szCs w:val="20"/>
              </w:rPr>
              <w:t>Produktionshel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Antwort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.01.0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Farmworker Ursula Wutt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Seelenwald 10 - 1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88422 Kanzach</w:t>
            </w:r>
            <w:r>
              <w:rPr>
                <w:rStyle w:val="Appleconvertedspace"/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Frau Ursula Wutt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07582 9169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20"/>
                <w:szCs w:val="20"/>
              </w:rPr>
              <w:t>Gebäudereiniger</w:t>
            </w:r>
            <w:r>
              <w:rPr>
                <w:rStyle w:val="Appleconvertedspace"/>
                <w:rFonts w:cs="Verdana" w:ascii="Verdana" w:hAnsi="Verdan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e auf anruf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sc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.01.0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br/>
              <w:t>Elmar Braisch Montagebau</w:t>
              <w:br/>
              <w:t>Hauptstr. 21</w:t>
              <w:br/>
              <w:t>88422 Dürna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Herr Brais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i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20"/>
                <w:szCs w:val="20"/>
              </w:rPr>
              <w:t>Bauhel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Antwort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iftlic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.01.0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Bäckerei Schuhmach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Biberacher Str. 23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88410 Bad Wurzac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Herr Karl-Josef Schuhmach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9"/>
                <w:szCs w:val="19"/>
              </w:rPr>
              <w:t>07564 344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20"/>
                <w:szCs w:val="20"/>
              </w:rPr>
              <w:t>Auslieferungsfahrer</w:t>
            </w:r>
            <w:r>
              <w:rPr>
                <w:rStyle w:val="Appleconvertedspace"/>
                <w:rFonts w:cs="Verdana" w:ascii="Verdana" w:hAnsi="Verdan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Antwort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1"/>
      </w:tblGrid>
      <w:tr>
        <w:trPr>
          <w:trHeight w:val="176" w:hRule="atLeast"/>
        </w:trPr>
        <w:tc>
          <w:tcPr>
            <w:tcW w:w="14751" w:type="dxa"/>
            <w:tcBorders/>
          </w:tcPr>
          <w:p>
            <w:pPr>
              <w:pStyle w:val="Normal"/>
              <w:rPr/>
            </w:pPr>
            <w:r>
              <w:rPr/>
              <w:t>Datum :       4.02.2009                                                                                  Unterschrift:  Jakob Kais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30:00Z</dcterms:created>
  <dc:creator>Jakob Kaiser</dc:creator>
  <dc:description/>
  <cp:keywords/>
  <dc:language>en-US</dc:language>
  <cp:lastModifiedBy>Jakob Kaiser</cp:lastModifiedBy>
  <dcterms:modified xsi:type="dcterms:W3CDTF">2009-02-04T15:30:00Z</dcterms:modified>
  <cp:revision>2</cp:revision>
  <dc:subject/>
  <dc:title>Vorname Name:</dc:title>
</cp:coreProperties>
</file>